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四川护理职业学院编制外招聘工作人员考生信息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报名时间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49"/>
        <w:gridCol w:w="2018"/>
        <w:gridCol w:w="1431"/>
        <w:gridCol w:w="1246"/>
        <w:gridCol w:w="1300"/>
        <w:gridCol w:w="1638"/>
      </w:tblGrid>
      <w:tr>
        <w:trPr>
          <w:trHeight w:val="4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    岁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（照片黏贴处） </w:t>
            </w:r>
          </w:p>
        </w:tc>
      </w:tr>
      <w:tr>
        <w:trPr>
          <w:trHeight w:val="44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下一级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下一级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证件号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邮箱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有专业技术资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有资格取得时间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请详细描述各层级学历学习情况及工作情况，从大学开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过何种专业证书，有何专长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受奖惩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请应聘者如实填写。应聘者隐瞒有关情况或者提供虚假材料的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58:00Z</dcterms:created>
  <dc:creator>蹇宪</dc:creator>
  <dc:description/>
  <cp:keywords/>
  <dc:language>en-US</dc:language>
  <cp:lastModifiedBy>汶瑾 李</cp:lastModifiedBy>
  <cp:lastPrinted>2021-12-27T15:02:00Z</cp:lastPrinted>
  <dcterms:modified xsi:type="dcterms:W3CDTF">2023-08-11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AC5EF99004662B280B5B8179D4DC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